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0042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39065</wp:posOffset>
                </wp:positionV>
                <wp:extent cx="2393950" cy="1495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940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55pt;margin-top:-10.95pt;width:188.45pt;height:117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РЕКВИЗИТ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ind w:right="-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Производственная компания «Умная мебель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/КПП 5047153178/504701001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1145047003496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директор </w:t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васенко Ирина Константиновна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ет на основе устава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4070281050000015140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Б 24 (ЗАО) г.Моск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 301018101000000007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4525716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Юридический адрес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1401, Московская область, г. Химки, ул. Академика Грушина, дом 33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. 0032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актический адрес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1401, Московская область, г. Химки, ул. Академика Грушина, дом 33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. 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дрес доставки счетов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1401, Московская область, г. Химки, ул. Академика Грушина, дом 33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. 0032. Для корреспонденции: а/я 195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актная информация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+7 (495) 012-25-20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адрес: </w:t>
      </w:r>
      <w:hyperlink r:id="rId3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2@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umnye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divany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б-сайт: </w:t>
      </w:r>
      <w:hyperlink r:id="rId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umnye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divany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.умные-диваны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@umnye-divany.ru" TargetMode="External"/><Relationship Id="rId4" Type="http://schemas.openxmlformats.org/officeDocument/2006/relationships/hyperlink" Target="http://www.umnye-divany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0:00Z</dcterms:created>
  <dc:creator>waseg</dc:creator>
  <dc:description/>
  <cp:keywords/>
  <dc:language>en-US</dc:language>
  <cp:lastModifiedBy>Василий</cp:lastModifiedBy>
  <cp:lastPrinted>2014-08-01T14:53:00Z</cp:lastPrinted>
  <dcterms:modified xsi:type="dcterms:W3CDTF">2016-07-05T15:34:00Z</dcterms:modified>
  <cp:revision>10</cp:revision>
  <dc:subject/>
  <dc:title/>
</cp:coreProperties>
</file>